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800"/>
        <w:jc w:val="distribute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ascii="方正大标宋简体" w:hAnsi="方正大标宋简体" w:cs="方正大标宋简体" w:eastAsia="方正大标宋简体"/>
          <w:color w:val="FF0000"/>
          <w:spacing w:val="-24"/>
          <w:w w:val="54"/>
          <w:sz w:val="140"/>
          <w:szCs w:val="140"/>
        </w:rPr>
        <w:t>滕州市退役军人事务局文件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eastAsia="仿宋_GB2312" w:cs="Times New Roman" w:ascii="仿宋_GB2312" w:hAnsi="仿宋_GB2312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3376930</wp:posOffset>
                </wp:positionV>
                <wp:extent cx="5687695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65.9pt" to="444.95pt,265.9pt" ID="直线 2" stroked="t" o:allowincell="f" style="position:absolute;mso-position-horizontal:center;mso-position-vertic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Times New Roman"/>
          <w:sz w:val="44"/>
          <w:szCs w:val="44"/>
        </w:rPr>
      </w:pPr>
      <w:r>
        <w:rPr>
          <w:rFonts w:ascii="仿宋" w:hAnsi="仿宋" w:cs="仿宋_GB2312" w:eastAsia="仿宋"/>
          <w:sz w:val="32"/>
          <w:szCs w:val="32"/>
        </w:rPr>
        <w:t>滕退役军人发〔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号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印发《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滕州市</w:t>
      </w:r>
      <w:r>
        <w:rPr>
          <w:rFonts w:ascii="方正小标宋简体" w:hAnsi="方正小标宋简体" w:eastAsia="方正小标宋简体"/>
          <w:sz w:val="44"/>
          <w:szCs w:val="44"/>
        </w:rPr>
        <w:t>退役军人“就业创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服务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eastAsia="方正小标宋简体"/>
          <w:sz w:val="44"/>
          <w:szCs w:val="44"/>
        </w:rPr>
        <w:t>专项行动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活动实施方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》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的通知</w:t>
      </w:r>
    </w:p>
    <w:p>
      <w:pPr>
        <w:pStyle w:val="Normal"/>
        <w:spacing w:lineRule="exact" w:line="2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各镇（街）退役军人服务站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贯彻党的二十大精神，坚决落实中央、省市关于就业创业工作决策部署，根据《关于促进新时代退役军人就业创业工作的意见》（退役军人部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《退役军人事务部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部门关于</w:t>
      </w:r>
      <w:r>
        <w:rPr>
          <w:rFonts w:ascii="仿宋_GB2312" w:hAnsi="仿宋_GB2312" w:eastAsia="仿宋_GB2312"/>
          <w:sz w:val="32"/>
          <w:szCs w:val="32"/>
        </w:rPr>
        <w:t>加强就业困难退役军人帮扶工作的意见》（退役军人部发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《关于进一步做好退役军人稳就业工作的通知》（鲁退役军人发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《中共枣庄市委办公室 枣庄市人民政府办公室关于印发</w:t>
      </w:r>
      <w:r>
        <w:rPr>
          <w:rFonts w:eastAsia="仿宋_GB2312" w:ascii="仿宋_GB2312" w:hAnsi="仿宋_GB2312"/>
          <w:sz w:val="32"/>
          <w:szCs w:val="32"/>
        </w:rPr>
        <w:t>&lt;“</w:t>
      </w:r>
      <w:r>
        <w:rPr>
          <w:rFonts w:ascii="仿宋_GB2312" w:hAnsi="仿宋_GB2312" w:eastAsia="仿宋_GB2312"/>
          <w:sz w:val="32"/>
          <w:szCs w:val="32"/>
        </w:rPr>
        <w:t>榴枣归乡”工程实施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室字</w:t>
      </w:r>
      <w:r>
        <w:rPr>
          <w:rFonts w:ascii="仿宋_GB2312" w:hAnsi="仿宋_GB2312" w:cs="Times New Roman" w:eastAsia="仿宋_GB2312"/>
          <w:sz w:val="32"/>
          <w:szCs w:val="32"/>
        </w:rPr>
        <w:t>〔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7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文件精神，结合我市实际，决定开展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退役军人“就业创业服务月”专项行动，全力推动退役军人、随军家属就业创业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一、活动主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戎耀齐鲁 就在枣庄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二、活动时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>　三、服务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有就业需求退役军人，包括自主就业退役士兵、下岗失业的退役军人、家庭生活困难的退役军人；就业困难退役军人；有就业意愿的随军家属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有创业意向的退役军人，退役军人创办企业、个体工商户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内容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开展灵活多样就业推介活动</w:t>
      </w:r>
      <w:r>
        <w:rPr>
          <w:rFonts w:ascii="华文楷体;宋体" w:hAnsi="华文楷体;宋体" w:cs="华文楷体;宋体" w:eastAsia="华文楷体;宋体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镇（街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退役军人服务站</w:t>
      </w:r>
      <w:r>
        <w:rPr>
          <w:rFonts w:ascii="仿宋_GB2312" w:hAnsi="仿宋_GB2312" w:eastAsia="仿宋_GB2312"/>
          <w:sz w:val="32"/>
          <w:szCs w:val="32"/>
        </w:rPr>
        <w:t>加强针对性就业服务，摸清就业需求底数，定期举办“军岗日”退役军人专场招聘会、人才推介会，为退役军人提供政策咨询、职业指导、职业介绍等一站式服务。积极拓宽就业创业信息发布渠道，用好</w:t>
      </w:r>
      <w:r>
        <w:rPr>
          <w:rFonts w:ascii="仿宋_GB2312" w:hAnsi="仿宋_GB2312" w:eastAsia="仿宋_GB2312"/>
          <w:sz w:val="32"/>
          <w:szCs w:val="32"/>
          <w:lang w:eastAsia="zh-CN"/>
        </w:rPr>
        <w:t>用工服务平台</w:t>
      </w:r>
      <w:r>
        <w:rPr>
          <w:rFonts w:ascii="仿宋_GB2312" w:hAnsi="仿宋_GB2312" w:eastAsia="仿宋_GB2312"/>
          <w:sz w:val="32"/>
          <w:szCs w:val="32"/>
        </w:rPr>
        <w:t>，推送就业信息，实现退役军人就业信息互联共享。推动实现淮海经济圈退役军人就业创业信息共享交流，为退役军人提供精准匹配、高效输出的全流程服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用足用好就业创业优惠政策。</w:t>
      </w:r>
      <w:r>
        <w:rPr>
          <w:rFonts w:ascii="仿宋_GB2312" w:hAnsi="仿宋_GB2312" w:eastAsia="仿宋_GB2312"/>
          <w:sz w:val="32"/>
          <w:szCs w:val="32"/>
        </w:rPr>
        <w:t>充分发挥各级信息平台作用，创新方式方法，重点面向年度新增退役军人和用工企业做好政策宣传普及工作，公布政策清单、服务清单和申领流程，提高政策知晓度。联合税务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金融等部门开展上门服务，设立绿色通道，用足用好减免税费、金融支持等政策。人力资源社会保障部门对符合条件的退役军人，按规定落实一次性创业补贴、社会保险补贴等。</w:t>
      </w:r>
    </w:p>
    <w:p>
      <w:pPr>
        <w:pStyle w:val="Style18"/>
        <w:widowControl/>
        <w:spacing w:lineRule="exact" w:line="560"/>
        <w:ind w:firstLine="641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全力扶持创业创新。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镇（街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退役军人服务站</w:t>
      </w:r>
      <w:r>
        <w:rPr>
          <w:rFonts w:ascii="仿宋_GB2312" w:hAnsi="仿宋_GB2312" w:eastAsia="仿宋_GB2312"/>
          <w:sz w:val="32"/>
          <w:szCs w:val="32"/>
        </w:rPr>
        <w:t>利用春节等重大节日走访慰问退役军人时机，深入军创企业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开展调研工作，了解主体需求，帮助解决困难问题。</w:t>
      </w:r>
      <w:r>
        <w:rPr>
          <w:rFonts w:ascii="仿宋_GB2312" w:hAnsi="仿宋_GB2312" w:eastAsia="仿宋_GB2312"/>
          <w:sz w:val="32"/>
          <w:szCs w:val="32"/>
        </w:rPr>
        <w:t>开展退役军人家乡行活动，邀请在外成功创业退役军人参观家乡建设成果，鼓励支持家乡经济社会建设。支持各级创业孵化基地、退役军人培训机构、军创企业等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开展退役军人创业培训活动，提供创业指导，提升退役军人创业能力。</w:t>
      </w:r>
      <w:r>
        <w:rPr>
          <w:rFonts w:ascii="仿宋_GB2312" w:hAnsi="仿宋_GB2312" w:eastAsia="仿宋_GB2312"/>
          <w:sz w:val="32"/>
          <w:szCs w:val="32"/>
        </w:rPr>
        <w:t>积极发掘退役军人就业创业先进典型、光荣事迹，通过政府官网等媒体广泛宣传，不断优化支持退役军人就业创业的社会环境。</w:t>
      </w:r>
    </w:p>
    <w:p>
      <w:pPr>
        <w:pStyle w:val="Style18"/>
        <w:widowControl/>
        <w:spacing w:lineRule="exact" w:line="5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搞好教育培训工作。</w:t>
      </w:r>
      <w:r>
        <w:rPr>
          <w:rFonts w:ascii="仿宋_GB2312" w:hAnsi="仿宋_GB2312" w:cs="仿宋" w:eastAsia="仿宋_GB2312"/>
          <w:sz w:val="32"/>
          <w:szCs w:val="32"/>
        </w:rPr>
        <w:t>深化军人退役“一件事”集成办，及时办理报到落户、组织关系转接、技能培训报名、一次性经济补助申领等手续。创新开展适应性培训，积极探索跨省参加淮海经济区退役军人适应性培训和联招联聘活动。实施退役军人“技能强市”工程，依托退役军人承训机构，重点做好年度新增自主就业退役士兵技能培训工作，加强宣传引导，提高退役士兵职业技能培训参训率，提升技能水平，增强职业竞争力。广泛宣传退役军人学历教育政策，鼓励退役军人参加学历教育，配合教育部门做好年度退役大学生士兵专升本报名资格审核。</w:t>
      </w:r>
    </w:p>
    <w:p>
      <w:pPr>
        <w:pStyle w:val="Style18"/>
        <w:widowControl/>
        <w:spacing w:lineRule="exact" w:line="560"/>
        <w:ind w:firstLine="641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五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做好就业困难退役军人帮扶。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镇（街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退役军人服务站</w:t>
      </w:r>
      <w:r>
        <w:rPr>
          <w:rFonts w:ascii="仿宋_GB2312" w:hAnsi="仿宋_GB2312" w:cs="黑体" w:eastAsia="仿宋_GB2312"/>
          <w:sz w:val="32"/>
          <w:szCs w:val="32"/>
        </w:rPr>
        <w:t>建立常态化联系机制，建立台账，密切配合，引导退役军人树立正确就业观、择业观，精准开展多样化援助，加大就业岗位推介力度，支持创业和灵活就业，按规定落实优惠政策，鼓励就业困难退役军人参加各类职业技能培训。加强退役士兵专项公益性岗位教育引导，指导用人单位做好在岗人员管理服务工作，宣传先进典型，打牢爱岗敬业思想根基。</w:t>
      </w:r>
    </w:p>
    <w:p>
      <w:pPr>
        <w:pStyle w:val="Style18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工作要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要提高思想站位。</w:t>
      </w:r>
      <w:r>
        <w:rPr>
          <w:rFonts w:ascii="仿宋_GB2312" w:hAnsi="仿宋_GB2312" w:cs="华文楷体;宋体" w:eastAsia="仿宋_GB2312"/>
          <w:sz w:val="32"/>
          <w:szCs w:val="32"/>
        </w:rPr>
        <w:t>广大退役军人曾经为国防和军队建设作出贡献，是重要的人力人才资源，在经济社会发展各个领域发挥着积极作用。做好退役军人就业工作，对促进经济社会发展、服务国防和军队建设、维护社会大局稳定具有重要意义。要树牢服务意识，不断提高服务退役军人就业创业水平，帮助退役军人实现更加充分更高质量就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二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要加强统筹谋划。</w:t>
      </w:r>
      <w:r>
        <w:rPr>
          <w:rFonts w:ascii="仿宋_GB2312" w:hAnsi="仿宋_GB2312" w:eastAsia="仿宋_GB2312"/>
          <w:sz w:val="32"/>
          <w:szCs w:val="32"/>
        </w:rPr>
        <w:t>退役军人事务部门发挥牵头作用，与人力资源社会保障部门加强信息共享和工作对接，定期沟通会商，及时研究解决问题。要切实履行职责，强化组织领导，健全工作机制，明确责任任务，建立工作清单，狠抓工作落实。要注重调动各方面力量参与，鼓励社会团体和退役军人积极参加，全力帮扶退役军人就业创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要强化舆论宣传。</w:t>
      </w:r>
      <w:r>
        <w:rPr>
          <w:rFonts w:ascii="仿宋_GB2312" w:hAnsi="仿宋_GB2312" w:eastAsia="仿宋_GB2312"/>
          <w:sz w:val="32"/>
          <w:szCs w:val="32"/>
        </w:rPr>
        <w:t>要建立完善宣传平台，加大退役军人就业创业政策宣传推广力度，做好舆论引导，加强典型案例宣传，展现工作亮点，及时回应退役军人关切，突出工作实绩，营造全社会支持退役军人就业创业的良好氛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镇（街）退役军人服务站将活动开展情况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照片及相关经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于每周五上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点前报市退役军人服务中心，</w:t>
      </w:r>
      <w:r>
        <w:rPr>
          <w:rFonts w:ascii="仿宋_GB2312" w:hAnsi="仿宋_GB2312" w:eastAsia="仿宋_GB2312"/>
          <w:sz w:val="32"/>
          <w:szCs w:val="32"/>
        </w:rPr>
        <w:t>好的经验做法将在全市范围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陈  涛     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937098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ztyjrfwzx@163.com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滕州市退役军人事务局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不明显参考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楷体" w:hAnsi="楷体" w:eastAsia="楷体" w:cs="楷体"/>
      <w:color w:val="auto"/>
      <w:kern w:val="2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5:02:00Z</dcterms:created>
  <dc:creator>yue dan</dc:creator>
  <dc:description/>
  <dc:language>en-US</dc:language>
  <cp:lastModifiedBy>沈面</cp:lastModifiedBy>
  <cp:lastPrinted>2024-01-23T16:30:00Z</cp:lastPrinted>
  <dcterms:modified xsi:type="dcterms:W3CDTF">2024-01-23T08:31:2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CC1E160E04ECB83F5D0BF02DFF6A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